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29 августа 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по Самарской области передало в налоговую службу все данные для начисления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алога на имуществ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egoe UI" w:ascii="Segoe UI" w:hAnsi="Segoe UI"/>
          <w:b/>
          <w:sz w:val="28"/>
          <w:szCs w:val="28"/>
        </w:rPr>
        <w:t>Вся информация о зарегистрированных правах на недвижимое имущество (в том числе земельные участки) и сделках с ним, о правообладателях и об объектах недвижимости переданы в Управление федеральной налоговой службы по Самарской области, сообщили в Управлении Росреестра по Самарской области. Данные направлены в порядке обмена сведениями в электронном виде, в установленные законодательством сроки.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 xml:space="preserve">Всего за 2014 – 2016 годы Управление Росреестра передало в УФНС около 3 млн сведений о зарегистрированных правах и ограничениях прав физических и юридических лиц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egoe UI" w:ascii="Segoe UI" w:hAnsi="Segoe UI"/>
          <w:sz w:val="24"/>
          <w:szCs w:val="24"/>
        </w:rPr>
        <w:t xml:space="preserve">«Впервые весь объем данных о зарегистрированных правах и ограничениях прав в Самарской области был передан налоговой службе в 2011 году, - говорит заместитель руководител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ладислав Алексеевич Ершов</w:t>
      </w:r>
      <w:r>
        <w:rPr>
          <w:rFonts w:cs="Segoe UI" w:ascii="Segoe UI" w:hAnsi="Segoe UI"/>
          <w:sz w:val="24"/>
          <w:szCs w:val="24"/>
        </w:rPr>
        <w:t>. – Это касается имущества, которое принадлежит физическим и юридическим лицам. Сегодня так называемая выгрузка сведений базируется на данных Единого государственного реестра недвижимости. Актуальная информация о зарегистрированных правах передается в налоговую еженедельно. Кроме того, существует ежегодная выгрузка – до 1 марта Управление Росреестра передает налоговой службе информацию за предыдущий год. Данные о собственниках недвижимости за 2016 год были направлены в налоговую 20 января 2017 года»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Самарской области обращает внимание, что в случаях, если недвижимость вам не принадлежит, а налог на данное имущество начислен, за разъяснениями необходимо обращаться в налоговый орган. В соответствии с федеральным законом «Об организации предоставления государственных и муниципальных услуг» налоговая самостоятельно запросит информацию в Управлении Росреестра, и вопрос будет решен без вашего участия. «Кроме того, проблема должна решиться быстро, поскольку в порядке межведомственного взаимодействия Управление Росреестра представляет данные о зарегистрированной недвижимости всего за три рабочих дня, - говорит В.А. Ершов. – В 2017 году органами Росреестра в Самарской области в порядке межведомственного взаимодействия было подготовлено и направлено в налоговую службу более 8000 ответов на запросы о правах на объекты недвижимости».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еобходимо отметить, что как в процессе передачи данных Управлением Росреестра, так и в стадии их приема налоговой информация о зарегистрированных правах и ограничении прав проходит форматно-логический контроль. Некоторые объекты недвижимости такой контроль не проходят по техническим причинам, а значит, не могут быть учтены налоговой службой при начислении налога. Эффективность передачи данных рассматривается на совместных рабочих совещаниях ведомств. Кроме того, об объектах, не прошедших форматно-логический контроль, налоговая служба может запросить данные в порядке межведомственного взаимодействия.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0pt;margin-top:0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73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1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2:00Z</dcterms:created>
  <dc:creator>Никитина Ольга Александровна</dc:creator>
  <dc:description/>
  <dc:language>en-US</dc:language>
  <cp:lastModifiedBy>UFRS</cp:lastModifiedBy>
  <cp:lastPrinted>2017-08-29T11:40:00Z</cp:lastPrinted>
  <dcterms:modified xsi:type="dcterms:W3CDTF">2017-08-29T09:52:00Z</dcterms:modified>
  <cp:revision>2</cp:revision>
  <dc:subject/>
  <dc:title/>
</cp:coreProperties>
</file>